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540</wp:posOffset>
            </wp:positionV>
            <wp:extent cx="10687050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598" y="21572"/>
                <wp:lineTo x="21598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4 «Терем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 09.09.2020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СПЕКТИВ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подготовительной к школе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ЧЕВ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звитие речи 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>Приобщение  к художественной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0-20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1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7"/>
        <w:gridCol w:w="6803"/>
        <w:gridCol w:w="7"/>
        <w:gridCol w:w="989"/>
        <w:gridCol w:w="1275"/>
        <w:gridCol w:w="19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6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01.09-</w:t>
            </w:r>
          </w:p>
          <w:p>
            <w:pPr>
              <w:pStyle w:val="Standard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04.09.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.09-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с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ш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седовать с детьми о том, как теперь называется их группа и почему, хотят   ли они стать учениками. Помогать детям  правильно строить высказы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-18.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Осень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осени в корзине»</w:t>
            </w:r>
          </w:p>
          <w:p>
            <w:pPr>
              <w:pStyle w:val="Standard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тние истор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 детям составлять рассказы из личного опыта, подбирать существительные к прилагательны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вуковая культура реч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, как дети владеют умениями, которые были сформированы в старшей групп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-25.09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ексико-грамматические  упражн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знообразный словарь детей. Помогать точно охарактеризовать предмет, правильно строить предложе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ля чего нужны стихи?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седовать с детьми о том , зачем люди сочиняют, читают и декламируют стихи. Выяснить, помнят ли дети программные стихотворения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28.09-</w:t>
            </w:r>
          </w:p>
          <w:p>
            <w:pPr>
              <w:pStyle w:val="Standard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есказ итальянск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ак осел петь перестал 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тальянской сказкой « Как осел петь перестал». Помогать детям пересказывать небольшие тексты без существенных пропусков и  повтор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страна, моя план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бота с сюжетной картино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 дети освоили умение озаглавливать картину и составлять план рассказ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09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</w:t>
            </w:r>
          </w:p>
          <w:p>
            <w:pPr>
              <w:pStyle w:val="Textbody1"/>
              <w:spacing w:before="0" w:after="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ворчеств</w:t>
            </w:r>
            <w:r>
              <w:rPr>
                <w:rFonts w:cs="Times New Roman" w:ascii="Times New Roman" w:hAnsi="Times New Roman"/>
                <w:lang w:val="ru-RU"/>
              </w:rPr>
              <w:t>а 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марийск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еседа о А.С.Пушкин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великом русском поэте; вызвать чувство радости от восприятия его стихов и желание услышать другие произведения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Лексико-грамматические  упражн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ечь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Заучивание стихотворения А.Фет  «Ласточки пропали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запомнить новое стихотвор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нь наро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вуковая культура речи. Подготовка детей к обучению грам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луховое внимание и восприятие детей. Определить количество и порядок слов в предложени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23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</w:t>
            </w:r>
          </w:p>
          <w:p>
            <w:pPr>
              <w:pStyle w:val="Textbody1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усские народные сказ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знают ли дети русские народные сказ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от какая история!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детям составлять рассказы из личного опы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-30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Чтение сказки А.Ремизова «Хлебный гол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  « Я- вам, вы- мне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ой сказкой, выяснить, согласны ли  они с концовкой произведения. Совершенствовать умение детей воспроизводить последовательность слов в предложен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 лесной полян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оображение и творческие способности детей, активизировать  их речь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06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Небылицы- перевертыш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родными и авторскими перевертышами, вызвать желание составлять свои небылиц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егодня так светло кругом!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тихами об осени, приобщая их к поэтической реч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-13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сенние мотив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сматривать рисунки в книгах. Объяснить, почему понравилась та или иная иллюстрация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Звуковая культура речи. Работа над предложение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онетическое восприятие, умение определять количество и последовательность слов в предложении. Продолжать работу над смысловой стороной слов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Пересказ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  «Яблоко и рассвет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умение пересказывать и составлять план пересказ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Лексические игры и упражн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ечь детей, совершенствовать фонетическое восприятие реч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Чтение сказки К. Паустовского « Теплый хлеб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литературной сказкой  К. Паус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еплый хлеб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одводный ми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диалогическую речь детей, умение составлять рассказы на заданную тем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04.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Первый снег. Заучивание наизусть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Фета «Мама! Глянь-ка из окошка »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оспринимать поэтическую речь. Помочь запомнить новое стихотвор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Лексические игр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и активизировать  речь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-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Работа с иллюстрированными изданиями сказо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с интересом рассматривать рисунки в книгах. Активизировать речь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Звуковая культура речи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фонетическое восприятие , учить выполнять звуковой анализ слов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Чтение рассказа  Л.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ыжок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писателе, помочь вспомнить известные  рассказы  Л. Толстого и познакомить с новым произведение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Тяпа и Топ сварили компо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умение детей составлять рассказы по картинкам  с последовательно развивающимися действия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Чтение сказки К. Уш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епая лошадь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детей с новой сказко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Новогодние встреч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умение детей составлять рассказы из личного опыта. Активизировать речь 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Произведения  Н.Носов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рассказы Н.Носова, любимые эпизоды из книги  «Приключения Незнайки и его друзей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Творческие рассказы дете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фантазию и речь 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-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Здравствуй, гостья-зима!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 со стихотворениями о зим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Лексические игры и упражн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ный запас 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-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Чтение сказки С. Марш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12 месяцев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детей с новой сказко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нь защи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Чтение русской народной сказки  « Никита Коже-мяка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русские народные сказки. Познакомить с р.н. сказкой  « Никита Коже-мяка». Помочь определить сказочные эпизоды в сказк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</w:t>
            </w:r>
            <w:r>
              <w:rPr>
                <w:rFonts w:cs="Times New Roman" w:ascii="Times New Roman" w:hAnsi="Times New Roman"/>
              </w:rPr>
              <w:t>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Звуковая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вершенствовать фонетическое восприятие ; учить детей делить слова с открытыми слогами на ча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Работа по сюжетной картин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умение детей озаглавливать картину, составлять план рассказа. Активизировать речь 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-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Чтение былины « Илья Муромец и Соловей- разбойник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 детей с былиной, с ее необычным складом речи, с образом былинного богатыря Ильи Муромц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.Лексические игры и упражн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и активизировать  речь детей,  совершенствовать слуховое  восприятие реч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-19.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Пересказ рассказа  В. Биа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узыкант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умение детей  пересказывать расска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женский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>
                <w:b w:val="false"/>
              </w:rPr>
              <w:t>40. Чтение рассказа Е. Воробьева «Обрывок про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литературный багаж детей, помочь прочувствовать необычность описанной в рассказе ситуаци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-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Чтение былины «Алеша Попович и Тугарин Змеев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к былинному эпосу, к былинному складу реч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Звуковая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онетическое восприятие. Формировать умение делить слова на част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Повторе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ройденный материа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 тради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Чтение сказки В.Д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рик-годовик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диалогическую речь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-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Заучивание стихотворения П.Соловьевой «Ночь и день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тихотворением  П.Соловьевой «Ночь и день»; поупражнять в выразительном чтении стихотвор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.Лексические игры и упражн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 речь  детей,  учить их импровизироват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-19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.Весна идет, весне дорог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детям стихотворений  о весне, приобщение их к поэтическому складу реч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.Лохматые и крылаты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 детей составлять интересные и логические рассказы о животных и птица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-26.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Чтение былины « Садко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с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Чтение  сказки «Снегурочка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родной сказкой, с образом Снегуроч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-крас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тва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Лексико-грамматические упражн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ткость к слову, активизировать и обогащать словарь, помогать правильно употреблять сложноподчиненные предлож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Сочиняем сказку про Золушк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 детям  составлять  творческие рассказ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-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.Рассказы по картинка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вершенствовать умение детей составлять рассказы по картинкам с последовательно развивающимся действие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.Звуковая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совершенствовать фонетическое восприятие,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елить слова на части. Упражнять детей определять последовательность звуков в слова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.Пересказ сказки « Лиса и козел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тей пересказывать сказку « в лицах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.Сказки Г.Х.Андерсе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вспомнить известные им сказки  Г.Х.Андерсе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-23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.День Побед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победе нашей страны в войн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.Заучива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Александровой  «Родина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 смысл стихотворения, запомнить произвед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-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.Звуковая культура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онематическое восприятие. Учить выполнять звуковой и слоговой анализ сл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свидания, детский са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.Весенние стих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чувствовать удивительную неповторимость стихотворений о весн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7.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Выпуск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у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. Беседа с детьми о рисунках. Чтение рассказа В.Бианки «Май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Лексико-грамматические упражн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2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 речь  дет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4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Пересказ рассказа Э. Ш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чень вредная крапива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вершенствовать  умение пересказывать несложные тексты, правильно строить предложения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Рассказывание на заданную тем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c6"/>
                <w:rFonts w:cs="Times New Roman" w:ascii="Times New Roman" w:hAnsi="Times New Roman"/>
                <w:sz w:val="24"/>
                <w:szCs w:val="24"/>
              </w:rPr>
              <w:t>Закрепить умение составлять рассказ на заданную тем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писание предметных картинок. Уточнение обобщающих пон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2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составлять коллективный описательный рассказ по предметным картинкам;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c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2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c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: Гербова В.В. Развитие речи в детском саду: подготовительная к школе  группа (6 – 7 лет). -  М.: Мозаика-Синтез, 2015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c6">
    <w:name w:val="c2 c6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4:00Z</dcterms:created>
  <dc:creator>user</dc:creator>
  <dc:description/>
  <cp:keywords/>
  <dc:language>en-US</dc:language>
  <cp:lastModifiedBy>Администратор</cp:lastModifiedBy>
  <cp:lastPrinted>2020-10-27T13:45:00Z</cp:lastPrinted>
  <dcterms:modified xsi:type="dcterms:W3CDTF">2020-10-27T18:32:00Z</dcterms:modified>
  <cp:revision>31</cp:revision>
  <dc:subject/>
  <dc:title/>
</cp:coreProperties>
</file>