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44"/>
          <w:szCs w:val="44"/>
        </w:rPr>
      </w:pPr>
      <w:r>
        <w:rPr>
          <w:b/>
          <w:i/>
          <w:color w:val="0070C0"/>
          <w:sz w:val="44"/>
          <w:szCs w:val="44"/>
        </w:rPr>
        <w:t>Патриотическое воспитание дошкольников</w:t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b/>
          <w:i/>
          <w:color w:val="0070C0"/>
          <w:sz w:val="44"/>
          <w:szCs w:val="44"/>
        </w:rPr>
        <w:t xml:space="preserve"> </w:t>
      </w:r>
      <w:r>
        <w:rPr>
          <w:b/>
          <w:i/>
          <w:color w:val="0070C0"/>
          <w:sz w:val="44"/>
          <w:szCs w:val="44"/>
        </w:rPr>
        <w:t>через проектную деятельность</w:t>
      </w:r>
      <w:r>
        <w:rPr>
          <w:i/>
          <w:color w:val="0070C0"/>
          <w:sz w:val="44"/>
          <w:szCs w:val="4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блема нравственно-патриотического воспитания дошкольников обсуждается сегодня все чаще. Актуальность проблемы заключается в том, что современные дети мало знают о родном городе, стране, особенностях народных традиций, часто равнодушны к близким людям, редко сострадают чужому горю. Поэтому главная задача – как можно раньше пробудить в детях любовь к родной земле, сформировать у них такие черты характера, которые помогут стать достойным человеком и гражданином своей страны, воспитать любовь и уважение к родному дому, детскому саду, родной улице,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Воспитание чувств ребенка, в том числе и патриотических, с первых лет жизни является важной задачей. Ребенок не рождается  добрым или злым, нравственным или безнравственным. Какие качества разовьются у ребенка, зависит  от родителей и окружающих его взрослых, от того, какими  впечатлениями и знаниями его обогатят.   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 xml:space="preserve"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</w:t>
      </w: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>. Технология проектирования относится к современным гуманитарным технологиям, которые являются инновационными в работе дошкольных учреждени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Работа по патриотическому воспитанию включает в себя ряд задач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воспитание у ребенка любви и привязанности к семье, близким людям, своему дому, детскому саду, родной улице и поселк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формирование бережного и заботливого отношения к природе и ко всему живом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расширение представлений о родной земле, ее столице, городах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знакомство детей с государственной символикой: гербом, флагом, гимном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развитие интереса к русскому народному творчеству, промыслам, традициям и обычаям русских людей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развитие элементарных знаний о правах человека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развитие чувства ответственности и гордости за достижения России; формирование толерантности, чувства уважения и симпатии к другим людям, народам, их традициям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воспитание эстетических нравственных норм поведения и моральных качеств ребенк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Использование технологии проектирования помогает в работе по данному направлению, так как является эффективным способом развивающего, личностно-ориентированного взаимодействия взрослого и ребенка. Проектная деятельность обеспечивает развитие творческой инициативы и самостоятельности участников проекта; открывает возможности для формирования собственного жизненного опыта общения с окружающим миром; реализует принцип сотрудничества детей и взрослых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ематика и содержание проектов для детей старшего дошкольного возраста могут быть очень разнообразны. В зависимости от доминирующих методов,  используемых в работе над проектом — игровых, творческих, познавательных, можно предложить следующую типологию и тематику проект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ельско - творческие: дети экспериментируют, а затем результаты оформляют в виде газет, драматизации, детского дизайн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олево - игровые (с элементами творческих игр, когда дети входят в образ персонажей сказки и решают по-своему поставленную проблему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практико-ориентированные: дети собирают информацию и реализуют ее, ориентируясь на социальные интересы (оформление и дизайн группы, витражи и др.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(оформление результата в виде детского праздника, детского дизайна и т.д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е  (проекты по созданию новых норм, соблюдению правил в разных нормативных ситуациях: «Книга правил поведения ребенка в детском саду» и др.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Смешанные типы проектов по предметно-содержательной области являются межпредметными, а творческие – монопроекта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цели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иск формы реализации проекта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одержания всего учебно-воспитательного процесса на основе тематики проекта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звивающей, познавательной, предметной среды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направлений поисковой и практической деятельности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коллективная реализация проекта, его демонстрац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 принципами отечественной педагогики детское проектирование может быть успешным, если соблюдаются следующие услови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 учет интересов каждого ребенка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 деятельность детей без принуждения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 предоставление детям самостоятельности и поддержка их инициативы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 совместное со взрослым поэтапное достижение цел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 тематика (проблема) из ближайшего окружения дошкольника, адекватная его возрасту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 Большую роль в реализации проектов играет привлечение родителей. Благодаря их участию в проектах у детей формируется чувство гордости, повышается самооценка, а у тех детей, родители которых чаще выполняют  роль ассистентов, наблюдается значительное продвижение в развитии. Значение семьи в формировании патриотического сознания трудно переоценить. Привлекая родителей к работе над проектом,  создаются дополнительные возможности для раскрытия индивидуальных способностей их детей, выявления творческого потенциала всех участников проекта, расширения возможностей реализации проект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Чувство патриотизма многогранно по содержанию: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Именно поэтому проектная деятельность наиболее подходит для формирования основ патриотического воспитания у детей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irobokova-irina-nikola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4:00Z</dcterms:created>
  <dc:creator>Благовы</dc:creator>
  <dc:description/>
  <cp:keywords/>
  <dc:language>en-US</dc:language>
  <cp:lastModifiedBy>Teremok-1</cp:lastModifiedBy>
  <dcterms:modified xsi:type="dcterms:W3CDTF">2018-01-16T10:56:00Z</dcterms:modified>
  <cp:revision>3</cp:revision>
  <dc:subject/>
  <dc:title>Патриотическое воспитание дошкольников</dc:title>
</cp:coreProperties>
</file>