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нят                                                                      </w:t>
      </w:r>
      <w:r>
        <w:rPr>
          <w:sz w:val="26"/>
          <w:szCs w:val="26"/>
          <w:lang w:val="ru-RU"/>
        </w:rPr>
        <w:t>«</w:t>
      </w:r>
      <w:r>
        <w:rPr>
          <w:sz w:val="28"/>
          <w:szCs w:val="28"/>
          <w:lang w:val="ru-RU"/>
        </w:rPr>
        <w:t xml:space="preserve">Утверждаю»  </w:t>
      </w:r>
      <w:r>
        <w:rPr>
          <w:sz w:val="28"/>
          <w:szCs w:val="28"/>
        </w:rPr>
        <w:t xml:space="preserve">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ДОУ д/с № 4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МДОУ д/с № 4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___________ Калинина Т.В.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Протокол № </w:t>
      </w:r>
      <w:r>
        <w:rPr>
          <w:sz w:val="28"/>
          <w:szCs w:val="28"/>
          <w:lang w:val="ru-RU"/>
        </w:rPr>
        <w:t>1 от 12.09.2019г.                                 Пр. №</w:t>
        <w:softHyphen/>
        <w:softHyphen/>
        <w:softHyphen/>
        <w:softHyphen/>
        <w:t>21   от 12.09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</w:t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96"/>
        </w:rPr>
      </w:pPr>
      <w:r>
        <w:rPr>
          <w:rFonts w:cs="Times New Roman" w:ascii="Times New Roman" w:hAnsi="Times New Roman"/>
          <w:i w:val="false"/>
          <w:sz w:val="96"/>
        </w:rPr>
        <w:t>ПЛАН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ДОУ детский сад № 4 «Теремок»</w:t>
      </w:r>
    </w:p>
    <w:p>
      <w:pPr>
        <w:pStyle w:val="Normal"/>
        <w:spacing w:before="0" w:after="200"/>
        <w:ind w:left="-227" w:hanging="0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на 2019-2020 учебный год</w:t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деятельности  МДОУ № 4«Теремок»</w:t>
      </w:r>
    </w:p>
    <w:p>
      <w:pPr>
        <w:pStyle w:val="Normal"/>
        <w:spacing w:before="0" w:after="200"/>
        <w:ind w:left="-2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  2018- 2019 учебный  год</w:t>
      </w:r>
    </w:p>
    <w:p>
      <w:pPr>
        <w:pStyle w:val="Normal"/>
        <w:spacing w:before="0" w:after="200"/>
        <w:ind w:left="-2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педагогический коллектив   продолжал работать над  проблемой  повышения качества воспитательно-образовательного процесса  через внедрение  ФГОС ДО, работу с родителями ДОУ и дополнительное образование дошкольников. 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вышению эффективности работы ДОО по развитию всех компонентов устной речи детей дошкольного возраста (лексической стороны, грамматического строя речи, произносительной стороны речи, связной речи) в различных формах и видах детской деятельности (театрализация, продуктивные виды деятельности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едагогическую основу взаимодействия ДОО и семьи в воспитании и развитии дошкольни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ышать уровень знаний родителей в области развивающей и коррекционной педагогики;</w:t>
      </w:r>
    </w:p>
    <w:p>
      <w:pPr>
        <w:pStyle w:val="Normal"/>
        <w:numPr>
          <w:ilvl w:val="1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работать и апробировать совместные с родителями и детьми проекты;</w:t>
      </w:r>
    </w:p>
    <w:p>
      <w:pPr>
        <w:pStyle w:val="Normal"/>
        <w:numPr>
          <w:ilvl w:val="1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дрять эффективные формы сотрудничества (интегрированных занятий, игровых тренингов, спортивно-познавательных игр и др.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воспитательно – образовательной работы осуществлялось по основной образовательной программе ДОУ, примерной основной общеобразовательной программе «От рождения до школы» под редакцией Н. Е. Вераксы, Т. С. Комаровой, М. А. Васильевой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чева Т.Б., Чиркина Г.В. «Программа обучения и воспитания детей с общим недоразвитием речи» (старшая и подготовительная группа)- М., 2010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эколог» Программа экологического образования.  С.Н.Николаев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(парциальная) программа дошкольного образования «Ладушки»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М. Каплунова, И.А. Новосельцев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 с мамой»,  С.С. Железнов, Е.С. Железнов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итмической пластике для детей дошкольного и младшего школьного возраста «Ритмическая мозаика» (автор А.И.Буренина) со сроком обучения 4 го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ырина Л.А. Физическая культура – дошкольникам. – М.: Владос, 2001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нализе итогов учебного года отмечаем, что намеченные  цели и задачи  выполнены: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ограммой, реализуемой в МДОУ и обеспечивающей целостность воспитательно-образовательного процесса, является </w:t>
      </w:r>
      <w:r>
        <w:rPr>
          <w:rFonts w:cs="Times New Roman" w:ascii="Times New Roman" w:hAnsi="Times New Roman"/>
          <w:sz w:val="24"/>
          <w:szCs w:val="24"/>
        </w:rPr>
        <w:t xml:space="preserve">примерная основной образовательная программа, разработанная на основе программы  «От рождения до школы» под редакцией Н.Е. Вераксы, Т.С. Комаровой, М.А. Васильевой (2015 г.) </w:t>
      </w:r>
      <w:r>
        <w:rPr>
          <w:rFonts w:cs="Times New Roman" w:ascii="Times New Roman" w:hAnsi="Times New Roman"/>
          <w:sz w:val="24"/>
          <w:szCs w:val="24"/>
        </w:rPr>
        <w:t xml:space="preserve">Это современная программа, в которой комплексно представлены все основные содержательные линии воспитания, обучения и развития ребенка от рождения до 7 лет 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ая была дополнена методическими и практическими пособиями нового поколения концептуально с ней совместимыми.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. Разработано комплексно – тематическое планирование на учебный год.  Комплексно-тематическое планирование положительно оценено педагогами с точки зрения увлекательности, и освоения детьми программы через различные виды детской деятельност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., Чиркина Г.В. , «Программа логопедической работы по преодолению общего недоразвития речи у детей», М.: ТЦ Сфера, 2010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циа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7"/>
        </w:numPr>
        <w:ind w:left="0" w:firstLine="567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имфония цвета», модифицированная программа по художественно – эстетической деятельности (из опыта работы дошкольного учреждения)</w:t>
      </w:r>
    </w:p>
    <w:p>
      <w:pPr>
        <w:pStyle w:val="Style14"/>
        <w:numPr>
          <w:ilvl w:val="0"/>
          <w:numId w:val="17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ческая мозаика», Буренина А.И. , программа по ритмической пластике для детей, С-П., 2000г.;</w:t>
      </w:r>
    </w:p>
    <w:p>
      <w:pPr>
        <w:pStyle w:val="Style14"/>
        <w:numPr>
          <w:ilvl w:val="0"/>
          <w:numId w:val="1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СА –ФИ - ДАНСЕ», танцевально – игровая гимнастика для детей. Ж.Е Фирилева, Е.Г.Сайкина, С-П, «Детство - пресс», 2010г.</w:t>
      </w:r>
    </w:p>
    <w:p>
      <w:pPr>
        <w:pStyle w:val="Style14"/>
        <w:numPr>
          <w:ilvl w:val="0"/>
          <w:numId w:val="1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арциальная программа «Ладушки: программа всестороннего музыкального воспитания и образования» авт. Каплунова И.М., Новоскольцева И.А. ТЦ «Сфера», 2012г.;</w:t>
      </w:r>
    </w:p>
    <w:p>
      <w:pPr>
        <w:pStyle w:val="Normal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имерной основной образовательной программы «От рождения до школы» под редакцией Н.Е. Вераксы, Т.С. Комаровой, М.А. Васильевой. 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енка</w:t>
      </w:r>
    </w:p>
    <w:p>
      <w:pPr>
        <w:pStyle w:val="Normal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ироко используются как в специально организованной деятельности, так и при проведении режимных моментов физкультминутки, динамические паузы, дыхательная гимнастика, пальчиковая гимнастика.</w:t>
      </w:r>
    </w:p>
    <w:p>
      <w:pPr>
        <w:pStyle w:val="Normal"/>
        <w:spacing w:before="0" w:after="20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ставленных задач в ДОУ работала творческая группа педагогов и рабочая группа по разработке ООП ДОУ. Велась работа по повышению профессиональной квалификации, активно осваивались ИК технологии.  Проведено ряд консультаций для педагогов по вопросам организации образовательной среды ОУ в соответствии с ФГОС ДО, психологической безопасности ребенка в дошкольном учреждении, организации мониторинга качества освоения основной образовательной программы ДОУ, использовании игровых методов и приемов при обучении и т.д. </w:t>
      </w:r>
    </w:p>
    <w:p>
      <w:pPr>
        <w:pStyle w:val="Normal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95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хранение и укрепление здоровья дошкольников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 дошкольников.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-образовательных и профилактических мероприятий по разным возрастам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ровня здоровья детей и охраны их жизни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Распределение детей по группам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77"/>
        <w:gridCol w:w="693"/>
        <w:gridCol w:w="708"/>
        <w:gridCol w:w="709"/>
        <w:gridCol w:w="851"/>
        <w:gridCol w:w="708"/>
        <w:gridCol w:w="851"/>
        <w:gridCol w:w="850"/>
        <w:gridCol w:w="709"/>
        <w:gridCol w:w="851"/>
        <w:gridCol w:w="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тей по группам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здоровь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возра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зра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. к школе г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        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Анализ заболеваемости и посещаемости детьми дошкольного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00"/>
        <w:gridCol w:w="1720"/>
        <w:gridCol w:w="1666"/>
      </w:tblGrid>
      <w:tr>
        <w:trPr>
          <w:trHeight w:val="3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болев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лучаев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сл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нх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евмо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ряная ос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 Количество детей, имеющих хронические заболевания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19"/>
        <w:gridCol w:w="3930"/>
        <w:gridCol w:w="780"/>
        <w:gridCol w:w="8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лассификация болез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зологическая форм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20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лезни органов дых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Бронхиальная астма, рецидивирующий бронх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лезни ЛОР -орган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Хронический тонзилит хронический бронх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лезни органов пищевар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ронические гастриты, дуодениты, коли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лезни мочеполовой систем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Хронический пиелонефрит, гиомерулнефр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лезни кожи и подкожной клетчат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кзема, атопический дермат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</w:tbl>
    <w:p>
      <w:pPr>
        <w:pStyle w:val="Normal"/>
        <w:spacing w:before="0" w:after="0"/>
        <w:ind w:left="9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567"/>
        <w:jc w:val="both"/>
        <w:rPr/>
      </w:pPr>
      <w:r>
        <w:rPr/>
        <w:t>1.4. Анализ физкультурно- оздоровительных мероприятий.</w:t>
      </w:r>
    </w:p>
    <w:tbl>
      <w:tblPr>
        <w:tblW w:w="818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3"/>
        <w:gridCol w:w="6089"/>
      </w:tblGrid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</w:t>
            </w:r>
          </w:p>
        </w:tc>
      </w:tr>
      <w:tr>
        <w:trPr>
          <w:trHeight w:val="6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еселые старты» 10.2018г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еобыкновенное путешествие» 11.2018г.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 поле»01.2019г.</w:t>
            </w:r>
          </w:p>
        </w:tc>
      </w:tr>
      <w:tr>
        <w:trPr>
          <w:trHeight w:val="2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ские состязания 21.02.2019г.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 03.2019г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04.2019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т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аздник детства» ко дню защиты детей 05.06.2019г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: </w:t>
      </w:r>
      <w:r>
        <w:rPr>
          <w:rFonts w:cs="Times New Roman" w:ascii="Times New Roman" w:hAnsi="Times New Roman"/>
          <w:sz w:val="24"/>
          <w:szCs w:val="24"/>
        </w:rPr>
        <w:t>Физкультурно – оздоровительные мероприятия проводятся в МДОУ № 4 в течение всего год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гательного режима (все группы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– образовательная деятель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пауз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упражнения на прогулк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уги и праздники (см. выш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оцент травматиз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3"/>
        <w:gridCol w:w="2840"/>
        <w:gridCol w:w="1842"/>
        <w:gridCol w:w="11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 ,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true"/>
        <w:snapToGrid w:val="false"/>
        <w:spacing w:before="0" w:after="0"/>
        <w:ind w:firstLine="567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радиционно большое внимание уделялось 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е развитие.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дневно в режим дня включается: пальчиковая гимнастика, способствующую развитию мелкой моторики и тактильных ощущений, гимнастика для глаз, физкультминутки на занятиях, динамические паузы, гимнастику после с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стеме  проводятся  лечебно-профилактические мероприятия, медосмотры.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чеснок, соки, фрукты.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реализации данной годовой задачи проведены консультации для  педагогов  и  родителей, которые  представлены  в уголках  для  родителей и  в методкабинете: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могите ребенку укрепить здоровье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ль родителей  в укреплении и сохранении здоровья детей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улка и её значение в развитии детей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дежда для детского сада и физкультурных занятий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м можно занять ребенка зимой на улице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ый уголок дома»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было уделено работе с детьми второй группы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 </w:t>
      </w:r>
    </w:p>
    <w:p>
      <w:pPr>
        <w:pStyle w:val="33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е внимание  уделялось организации режимных процессов в течение дня в разных возрастных группах, для этого со стороны администрации и методической службы проводился систематический и персональный контроль в целях  своевременного устранения и  оказания оперативной помощи воспитателям испытывающим затруднение в решении различных проблем. 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проводимой работы дети всех возрастных групп хорошо усвоили     навыки самообслуживания и взаимопомощи, культуры поведения, личной гигиены (по 3х бальной системе)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облюдение чистоты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ультурной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ращения с личными вещ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порядка в окружающей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</w:tr>
    </w:tbl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едагогической культуры родителей оформлены памятки по закаливанию, имеются памятки по профилактике ОРЗ и других  вирусных инфекций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и взаимодействии воспитателя по физической культуре и  воспитателей реализовывался комплекс средств организации двигательной деятельности детей: физкультурная НОД, утренняя гимнастика, закаливание солнцем, воздухом и водой, дыхательная, пальчиковая гимнастики, физкультурные досуги и праздник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нализ здоровья дошкольников  показал,  что в целом  динамика здоровья  как в прошлом году положительная, о чем свидетельствует  сравнительный анализ  заболеваемости детей  и количество  пропущенных детодней на 1 ребенка. Несмотря на положительные тенденции в области решения физкультурно-оздоровительной работы, работа по совершенствованию физкультурной НОД и упражнений  продолжается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  уровня воспитания и образования дошкольников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рганизации осуществляется на основе учебного плана, разрабатываемого учреждением самостоятельно. Учебный план ежегодно принимается педагогическим советом, утверждается руководителем учреждения.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учреждении регламентируется расписанием организованной образовательной деятельности, которое составляется с учетом норм СанПиН и утверждается руководителем Учреждения. Одной из форм организованной образовательной деятельности являются занят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роведен мониторинг образовательного процесса во всех группах на конец учебного года, средний уровень развития детей по детскому саду составил 3.4  балла, что на 0,8 балла (16%) выше среднего балла на начало учебного года. (2.6) 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"/>
        <w:gridCol w:w="709"/>
        <w:gridCol w:w="709"/>
        <w:gridCol w:w="708"/>
        <w:gridCol w:w="708"/>
        <w:gridCol w:w="709"/>
        <w:gridCol w:w="571"/>
        <w:gridCol w:w="735"/>
        <w:gridCol w:w="541"/>
        <w:gridCol w:w="706"/>
        <w:gridCol w:w="71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овладения необходимыми навыками и умениями по образовательным  областям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комму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е разв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чев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удожествен-эстетич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ша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Ёл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н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6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9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род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н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зд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0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в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8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9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ровня развития выпускников ДОУ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ценка итоговых результатов освоения программы в подготовительной к школе группы), готовности детей подготовительной к школе группы к обучению в школе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1"/>
        <w:gridCol w:w="1934"/>
        <w:gridCol w:w="2268"/>
        <w:gridCol w:w="26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и  Ш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образовательны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нич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75%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22,7%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 72,7%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 – 4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95% 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и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65%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4,6%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- 95,4%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60% 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4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ч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74%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26%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– 25%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 66,7%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 – 8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– 58% 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-42%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ана схема интеграции образовательных областей. В календарном планировании отражена интеграция нескольких образовательных областей или видов детской деятельности, что превращает занятие в увлекательное дело с увлекательными моментами: мультфильмами, музыкой, литературой, презентациями, сюрпризами, фокусами, опытами, игровыми моментами, появлением сказочных героев, решением проблемных ситуаций, поиском, творческой мастерской,  встречами с интересными людьми, с наглядно-демонстрационным материалом. Педагоги стали чаще пользоваться ресурсами Интернет.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сказанного можно сделать вывод: практический  процесс  по реализации ФГОС в работе детского сада осуществляется. В процессе работы педагогический коллектив пробует, изменяет, принимает определенные решения, ищет новые формы работы, на возникающие вопросы ищет ответы.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вышению  качества образовательного процесса способствовала работа педагогов по самообразованию, обучение на курсах повышения квалификации, участие в городских мероприятиях, оснащение педагогического процесса современными пособиями и методической литературой, внедрение новых методик в образовательный процесс.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м процессе активно используются здоровьесберегающие, социоигровые и интегративные технологи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> 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циальные программы</w:t>
      </w:r>
      <w:r>
        <w:rPr>
          <w:rFonts w:cs="Times New Roman" w:ascii="Times New Roman" w:hAnsi="Times New Roman"/>
          <w:sz w:val="24"/>
          <w:szCs w:val="24"/>
        </w:rPr>
        <w:t> являются дополнением к общеобразовательной программе и составляют не более 40% от общей учебной нагрузк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вариативной части</w:t>
      </w:r>
      <w:r>
        <w:rPr>
          <w:rFonts w:cs="Times New Roman" w:ascii="Times New Roman" w:hAnsi="Times New Roman"/>
          <w:sz w:val="24"/>
          <w:szCs w:val="24"/>
        </w:rPr>
        <w:t> учебного плана не превышает допустимой нагрузки по всем возрастным подгруппам. Один условный час отводится для дополнительных занятий в кружках для детей  дошкольного возраста.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анитарно-гигиеническим требованиям, предельно допустимой нагрузке, каждый ребенок, охваченный дополнительными услугами,  должен </w:t>
      </w:r>
      <w:r>
        <w:rPr>
          <w:rFonts w:cs="Times New Roman" w:ascii="Times New Roman" w:hAnsi="Times New Roman"/>
          <w:i/>
          <w:sz w:val="24"/>
          <w:szCs w:val="24"/>
        </w:rPr>
        <w:t>посещать в МДОУ не более одного кружка в неделю (во второй половине д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целенаправленно работали над созданием   эмоционально-комфортной обстановки, благоприятных условий для развития индивидуальности и позитивных личностных качеств детей, проведен педсовет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изация образования дошкольников как условие реализации ФГОС ДО»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та в ДОУ строилась на основе годового плана, учебного плана,   образовательной программы и направлена: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ффективных форм организации управления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учение профессиональных возможностей педагога с целью дальнейшей активизации педагога к саморазвитию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психологической культуры педагога, развитие навыков анализа и самоанализа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педагогических технологий нового поколения в работе с детьми и родителями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 данные мониторинга, следует повышать педагогическое мастерство воспитателей в области социально-коммуникативного развития, продолжить работу по построению образовательного процесса с детьми в соответствии с ФГОС ДО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ДОУ в работе с семьей считается задача привлечения родителей к сотрудничеству с детским садом, т.е. создания единого пространства развития ребенка. Эта работа была начата традиционно с ознакомительных дней для семей ДОУ: экскурсии по ДОУ, встреч с воспитателями и другими педагогическими работниками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является взаимодействие педагогов и родителей, организация совместных праздников и досугов: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овышении педагогической культуры родителей мы отводим наглядной информации. Ее главная цель – ознакомление родителей с задачами, содержанием, методами воспитания в ДОУ, оказания практической помощи семье. Материалы для родителей представлялись на стендах «Для вас, родители», но не стали традиционными занятия для родителей. Большой интерес у родителей вызывают детские работы, которые выставлялись под рубрикой «Чем мы занимались» (рисованием, лепкой, аппликацией, конструированием, с природным материалом). Соприкоснуться с миром семьи ребенка педагогам позволили такие формы презентации семейного педагогического опыта, как создание семейного фотоальбома. Для того чтобы родителям, в свою очередь,  открылся мир жизни группы, мир характеров, интересов и отношений, которыми пронизана жизнь их малыша вне дома, в детском саду  необходимо организовывать целевые посещения родителей, связанные с выполнением конкретной педагогической задачи: наблюдением за играми, занятиями, поведением ребенка, его взаимоотношениями со сверстниками, ознакомлением с режимом жизни детского сада. Такое «погружение» в жизнь группы предоставляет возможность родителю увидеть любопытные особенности в поведении ребенка в обстановке, отличной от домашней. Подобные наблюдения помогают дать объективную оценку методам семейного воспитания. Это можно организовать через День открытых дверей – мероприятие, которое позволяет родителям получить информацию об условиях содержания детей в детском саду, организации режима, питания и т.д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принимали участие в конкурсах «У осени в корзине», сентябрь 2018г., «Мастерская Деда Мороза» декабрь 2018г., «Славная пасха» апрель 2017г. также организовывалось много мероприятий с родителями  в группах.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педагогов в отчетный период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ДОУ по сохранению и укреплению здоровья воспитан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иски новых подходов к познавательному развитию детей»</w:t>
      </w:r>
    </w:p>
    <w:p>
      <w:pPr>
        <w:pStyle w:val="Normal"/>
        <w:shd w:fill="FFFFFF" w:val="clear"/>
        <w:spacing w:lineRule="auto" w:line="240" w:before="280" w:after="28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, которую решал педколлектив в течении учебного года – это продолжение работы по созданию  ПРС. </w:t>
      </w:r>
    </w:p>
    <w:p>
      <w:pPr>
        <w:pStyle w:val="Normal"/>
        <w:shd w:fill="FFFFFF" w:val="clear"/>
        <w:spacing w:lineRule="auto" w:line="24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ы семина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ы - практикумы: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стик понимания между родителями и ДОО»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профессиональной компетентности воспитателей в вопросах          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 семьями воспитанников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  возможностей развивающей среды по формированию основ безопасности жизнедеятельности  у детей дошкольного возраста»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значение использования ПРС для ОБЖ дошкольник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ыявить уровень профессиональной подготовленности педагог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В организации и проведении данных семинаров были задействованы большинство  педагогов. Хорошо поработали творческие группы во главе Эляновой Е.С., Рыбиной Л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в течение учебного года были провед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ые просмотры непосредственной образовательной деятельности и режимных моментов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крытые просмотры мероприятий по работе с родителями (все возрастные группы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«Развитие речи младших дошкольников в творческих - видах деятельности»  (мл., ср. группы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«Развитие речи дошкольников в театрализованной деятельности» (ст., подг. гр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посредством описательных рассказов (использование схем, моделирование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образовательные мероприятия в группах раннего возраста -  Сенсорное развитие малышей (2-я группа ран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ворческой группой в течение учебного года были проведен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отры-конкурсы групп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Смотр-конкурс предметно-развивающей среды: «Театр  в групп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ыявить уровень условий для театрализованной деятельности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Смотр-конкурс предметно-развивающей среды: Уголки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выявить уровень условий организации работы по ОБЖ дошкольник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– обогащение ПРС групп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едены на педагогических советах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ДОУ в течении учебного года проводился контроль деятельности педагог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матический контроль «Организация работы по ОБЖ и ЗОЖ  дошкольников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эффективность воспитательно-образовательной работы в ДОУ по  ОБЖ и ЗОЖ  дошкольников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здания условий предметно-развивающей среды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ования работы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заимодействия с семь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матический контроль «Состояние воспитательно – образовательной работы  по развитию связной речи детей в различных видах  продуктивной деятельности и театрализаци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эффективность воспитательно-образовательной работы в ДОУ по развитию речи дошколь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следования уровня умений и знаний дет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профессиональных умений воспитател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создания условий для Развития речи (в группе, в ДОУ, в методкабинет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ценка планирования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ценка форм взаимодействия с родителями по организации работы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 «Организация работы по взаимодействию с родителям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эффективность воспитательно-образовательной работы в ДОУ по экологи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ования работы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веденных мероприятий.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ематического контроля  в форме аналитической справки зачитывались на педагогических советах.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У работают 25 педагог. (Дошк.: 16 – 56%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уровень педагог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от общего числа педаг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(дошк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(дошк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%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йный уровень педагогов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700"/>
      </w:tblGrid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от общего числа педаг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ажу и обра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году аттестовались 2 педаго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ва Т.В. -  на первую кв. категор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иркова Е.П. – на высшую кв.категорию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 прошли 10 педагогов и руководящие кадры: Филонова Н.Ф., Макарова Е.Д., Щетинина Т.Ю., Артюшкина Т.В., Рыбина Л.Н., Волкова Т.Е., Космакова Г.В., Воронова Н.Л., Труфанова Т.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дистанционные при Сибирском Институте Непрерывного Дополнительного Образования г. Омск. и  ОГАУ ДПО «Институт развития образования Ивановской области» и во Всероссийском научно-образовательном центре «Современные образовательные технологии»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Работа с педагогическими кадрами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18-2019 учебном году педагоги принимали участие в методической работе учреждения и городских методических объединениях. На решение поставленных перед педколлективом детского сада  задач методическая работа была направлена  на совершенствование профессионального уровня педагогов через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 детей и педагогов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бразования педагогов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е советы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ы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роприятия (учрежденческие,  муниципальные и республиканские)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едагоги принимали участие в конкурсах педмастерства, семинарах и конференциях. Матюкова С.И., Рыбина Л.Н., Ямолкина З.Н.   участники республиканского  конкурса профессионального мастерства педагогических работников образовательных организаций, реализующих дополнительные образовательные программы «Педагогическая мозаика 2019». Матюкова С.И., Рыбина Л.Н. - Дипломанты 3 степени. 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тодобъединений: Труфанова Т.Е., Ванюкова С.В., Ерошкина О.Ф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еспубликанского семинара «Нравственно - патриотическое воспитание дошкольников в свете реализации ФГОС ДО»: Михадарова Е.Н., Благова Т.В., Труфанова Т.Е., Матюкова С.И., Артюшкина Т.В., Пронюшкина С.Ю., Ерошкина О.Ф., Рыбина Л.Н., Волкова Т.Е., Ванюкова С.В., Бердникова Н.И., Элянова Е.С., Филонова Н.С., Ямолкина З.Н., Щетинина Т.Ю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иональный уровень. Выступления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ий семина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личности дошкольников в процессе двигательно-игровой и художественно-эстетической деятельности» (МДОУ д/с №2 «Золотая рыбка»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илонова Н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теме «Взаимодействии детского сада и семьи по нравственно -патриотическому воспитанию дошкольников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5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янова Е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е «Патриотическое воспитание детей дошкольного возраста средствами физической культуры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5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рдникова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о теме «Значение декоративно-прикладного искусства в нравственно-патриотическом воспитании детей»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наших педагогов воспитанники стали участниками различных конкурсов и фестивалей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ов 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-2019 уч.г.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0"/>
        <w:gridCol w:w="1360"/>
        <w:gridCol w:w="580"/>
        <w:gridCol w:w="2920"/>
        <w:gridCol w:w="242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и  ДП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а золотой ос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3 участник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I,II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декоративно-прикладного  творчест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ождественская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иплом лауреата I,II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везд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ДП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 дню 8 мар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4 участников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иплом I, II степени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-конкурс   народного   творчества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узьмин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иплом лауреата I, II 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ко Дню святого Валентина (5 участников)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Д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места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ветлая пасх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7 участников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ов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детского творч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 славу пасх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за 1, 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схальное чу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5 участников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детского творч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ождество Христово славим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иплом лауреата I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  декоративно-прикладного    творчества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веты  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2, 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нтаз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детского  творчества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вол 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)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за 1, 2 мест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мка 201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 участника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фестиваль-конкурс видеорол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асибо бабушке и деду за нашу славную побе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участника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1 и 3 степен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– шоу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Я супермам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частника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-конкурс детского творче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рох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участника»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лауреата</w:t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жрегиональный уровен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 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винка-копил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участника)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спубликанский электронный конкурс рисунков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«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участников)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>
          <w:trHeight w:val="326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ссийский уровень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конкурс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удрый Сове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 участник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ипломант</w:t>
            </w:r>
          </w:p>
          <w:p>
            <w:pPr>
              <w:pStyle w:val="Normal"/>
              <w:spacing w:lineRule="exact" w:line="25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spacing w:lineRule="exact" w:line="25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способнос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остО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tellec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 участник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призеров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 конкурс  среди  дошкольников  старших  и</w:t>
            </w:r>
          </w:p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х групп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наток-дошколе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36 участник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Дип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285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частники фестивалей детского творчества «Рождество Христово», «Кроха», «Пасхальный фестиваль»  ансамбли «Вдохновение», «Топотушки», «Родная старина» по руководством муз.руководителей Артюшкиной Т.В., Щетининой Т.Ю.  и воспитателя Благовой Т.В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.Работа с родителями</w:t>
      </w:r>
    </w:p>
    <w:p>
      <w:pPr>
        <w:pStyle w:val="Normal"/>
        <w:shd w:fill="FFFFFF" w:val="clear"/>
        <w:spacing w:lineRule="auto" w:line="24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го учебного года коллектив д/сада активно сотрудничал с родителями воспитанников: проводились родительские собрания, праздники, развлечения, совместные выставки творческих работ, беседы и т.д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е просвещение родителей осуществлялось на родительских собраниях, консультациях, тематических выставках.   </w:t>
      </w:r>
    </w:p>
    <w:p>
      <w:pPr>
        <w:pStyle w:val="Normal"/>
        <w:shd w:fill="FFFFFF" w:val="clear"/>
        <w:spacing w:lineRule="auto" w:line="24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ом году были запланированы мастер-классы для родителей специалистами МДОУ на родительских собраниях. Но с этой задачей не справились, т.к. мастер-класс провели только  в первом полугодии логопеды, Набиркова Е.П.. Остается проблемой привлечение большинства родителей к участию в образовательном процессе, в различных конкурсах и выставках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ланированные культурно – досуговые мероприятия с детьми проведе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ло проведено развлечений для детей (помимо основных праздников)  мероприятий, с участием  родителей, не считая группов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сихологической безопасности здоровья детей происходило в результате утверждения демократического стиля общения взрослых с детьми, через создание благоприятной обстановки во время адаптации ребёнка к условиям детского сад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умеют понять состояние ребёнка, организовать общение детей, управлять общим психическим состоянием, выстраивать эффективное сотрудничество с коллегами, родител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лось анкетирование родителей по теме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мнения родителей о проблемах воспитания культуры безопас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тоговая анкета с целью обследования мнения участников образовательных отношений о качестве образовательной деятельност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ой группой в начале учебного года презентовались проекты по работе с родителями. Результаты работы по данным проектам мы смотрели в итоговых открытых мероприятиях с участием родителей: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Будьте здоровы», спортивное развлечение - ср. гр. «Звездочка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зентация экологических игр – ср.гр. «Ежевич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граем вместе», мастер-класс – мл.гр. «Рыб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утешествие по сказкам», викторина – ст.гр. «Вишен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граем в театр», мастер-класс - под.гр. «Землянич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лнышко и дождик», совместное занятие – 2-я гр.раннего возраста «Ёлоч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еатрализация сказки «Теремок» - 2-я гр.раннего возраста «Смешарики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 мире сказок», викторина – ст.гр. «Малин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оя Родина», игра-викторина – под.гр. «Рябин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Экспериментирование дома», поисково-исследовательская деятельность детей – ст.гр. «Яблонька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Хотим все знать!», круглый стол – под.гр. «Белочка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мероприятия прошли на должном уровне. Начали вводить новшество - просмотр видеозаписи мероприят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учебного года в группах перед родительским собранием воспитатели практиковали показ занятия, драматизацию сказки. Эту практику перевести в традиции, т.к. по прошлому опыту можно сказать, что родители не активно посещают дни открытых дверей. Когда мы их приглашаем посмотреть, как проходят режимные моменты в группа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 Дню Победы с поддержкой родителей, прошел традиционный  «Парад юнармейцев-дошколят», значимое мероприятие в патриотическом воспитании детей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280" w:after="28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6.Работа с социумо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работы с социумом  осуществлялось через  развитие социальной компетентности детей, воспитание свободной и позитивно настроенной личности. С целью реализации задач годового плана был установлен контакт с социальными партнёрами: Детская библиотека, Козьмодемьянский музейный комплекс, ЦНК им. Я. Эшпая, ДДТ г.Козьмодемьян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содержание реализовывалось в следующих формах: - участие в конкурсах, выставках, праздниках, фестиваля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анализа воспитательно-образовательной и оздоровительной работы МДОУ д/с №4 Теремок» считать выполненной.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дополнительных бесплатных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оказывает дополнительные     образовательные услуги в соответствии   с 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вом детского сада</w:t>
      </w:r>
      <w:r>
        <w:rPr>
          <w:rFonts w:cs="Times New Roman" w:ascii="Times New Roman" w:hAnsi="Times New Roman"/>
          <w:sz w:val="24"/>
          <w:szCs w:val="24"/>
        </w:rPr>
        <w:t>. Данные услуги превышают существующий обязательный образовательный минимум. Организуя данную работу, мы учитываем запросы и пожелания роди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 ведутся по  образовательным областям: Художественно-эстетическое развитие», «Физкультурное развитие», «Социально-коммуникативн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, во второй половину дн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и всех кружков разработаны планы занятий, составлен график посещения кружков, подобраны  программы. Общая численность детей посещающих кружки -  164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 деятельность образовательного учреждения, направленную на получение воспитанниками  дополнительного образования можно считать удовлетворительно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аая работа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оказания помощи детям с нарушениями речи. С сентября месяца функционирует 2 компенсирующие группы. Вся работа учителей - логопедов направлена на коррекцию звукового произношения и развитие речемыслительной деятельности детей. </w:t>
      </w:r>
      <w:r>
        <w:rPr>
          <w:rFonts w:cs="Times New Roman" w:ascii="Times New Roman" w:hAnsi="Times New Roman"/>
          <w:color w:val="FF0000"/>
          <w:sz w:val="24"/>
          <w:szCs w:val="24"/>
        </w:rPr>
        <w:t>(Качество работ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омпенсирующая группа была  укомплектована в мае 2017 года. В группу зачислено 12 человек (10 мальчиков, 2 девоч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актуального речевого развития детей, зачисленных на логопедические занятия и обработка данных обследования для объективного логопедического заключения, позволяют обобщить следующие данные о дефектах речи обследованных  дет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человек - диагноз ОНР 3 уровень речевого развития, дислалия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еловек  - диагноз ОНР 3 уровень речевого развития, дизартр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/>
        <w:t>В начале обучения была проведена диагностика по методике А.И.Баевой, в результате которой были выявлены следующие результа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4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год обучения 2017 - 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.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 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8г.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 – 9ч –75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- низкий уровень – 3ч – 2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– 1 – 8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низкий уровень- 7ч – 58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– 3 ч  – 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высокий – 1 ч – 8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проводилась по АОП на основе программы общего образования детского сада и программы для детей компенсирующих групп Филичевой Т.Б., Чиркиной Г.В. Данная программа направлена на преодоление ОНР путём использования поэтапной системы формирования речи. В основу коррекционной системы обучения и воспитания детей положены следующие принципы: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оздействие на речевую деятельность с целью предупреждения вторичных отклонений;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с опорой на онтогенез;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анное формирование фонетико-фонематических и лексико-грамматических компонентов языка;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речи с другими сторонами психического развития.        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коррекции речевых нарушений осуществляется на логопедических (индивидуальных и подгрупповых) занятиях, т.к они являются основной формой коррекционного обучения, в группах компенсирующей направленности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апы обучения взаимосвязаны и взаимообусловлены: содержание обучения на каждом из предшествующих этапов подготавливает детей к прохождению нового, более сложного материала. В зависимости от структуры дефекта и уровня подготовки все дети были разделены на 2 подгруппы. В связи с этим была запланирована логопедическая работа по преодолению имеющихся у детей нарушений речи. </w:t>
      </w:r>
    </w:p>
    <w:p>
      <w:pPr>
        <w:pStyle w:val="Normal"/>
        <w:spacing w:before="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анения общего недоразвития речи на фронтальных занятиях реализовались цели по формированию грамматического строя, обогащению и активизации словаря, развитию и совершенствованию навыков словообразования, развитию связной речи. С вновь поступившими детьми основными направлениями в работе были: накопление пассивного и активного словаря, развитие артикуляционной, мелкой и общей моторики, формирование правильного дыхания, голосоподачи и другие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етьми подготовительной группы проводились и занятия по формированию фонетико-фонематических представлений и подготовке к обучению грамоте. Проводилась работа по знакомству со звуками, по умению определять наличие и место звука в слове, количество и последовательность звуков в слове, составление из ряда звуков нового слова, по дифференцировке звуков, сходных по артикуляторным и акустическим признакам. Все дети подготовительной группы овладевали навыками звукового, звукобуквенного и слогового анализа и синтеза, учились составлять звуковые и слоговые схемы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развитию лексико-грамматической стороны речи. На этих занятиях дети научились обобщать и классифицировать группы предметов, образовывать прилагательные от существительных, образовывать глаголы с приставками, подбирать однокоренные слова, подбирать признаки или действия к существительным. Также проводилась работа над антонимами, многозначностью слов, согласованием частей речи в предложениях, употреблением предложных конструкций и т.д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в работе с детьми подготовительной группы уделялось развитию связной речи. На занятиях дети составляли различные по уровню сложности предложения, учились их распространять, опираясь на вопросы; составляли рассказы по сюжетной картине и по серии сюжетных картин (рассказы по образцу, по предложенному началу); учились пересказывать доступные речевым возможностям тексты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второго года обучения дети показали следующие диагностические результа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год обучения 2018 –  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.г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18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9г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– 1 – 8,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низкий уровень – 4 – 33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– 6 – 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высокий – 1 – 8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низкий уровень – 1 – 8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– 5 – 41,6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– высокий – 4 – 33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– 2 – 16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ализируя уровень выполнения годовых задач, коллектив ДОУ пришел к следующим вывода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детьми в процессе обучения, отразились в их творческом, интеллектуальном, речевом и физическом развитии, о чем свидетельствуют диагностические анализы развития де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туальные вопросы по воспитанию и обучению детей выносились на обсуждение на родительских собран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тоянно и неуклонно проводилась работа по охране жизни и здоровья детей, диагностика физической подготовленности дошколь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лась работа по сохранению духовно - нравственного здоровья детей, приобщению их к нравственным и духовным ценностя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 - творческих способностей осуществлялись на музыкальных занятиях, занятиях по изодеятельности, досугах, праздниках, развлечениях, театральных постановках 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регламентированная деятельность детей была организована в соответствии с индивидуальными особенностями и потребностями каждого ребенка, желаниями родителе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и в ДОУ стали возможны в результате того, чт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зданы все условия для успешного развития личности каждого ребенка и каждого взрослого в единой воспитательно-образовательной системе (ребенок – семья - детский сад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эффективная работа по повышению профессионального мастерства и </w:t>
      </w:r>
      <w:r>
        <w:rPr>
          <w:rFonts w:cs="Times New Roman" w:ascii="Times New Roman" w:hAnsi="Times New Roman"/>
          <w:iCs/>
          <w:sz w:val="24"/>
          <w:szCs w:val="24"/>
        </w:rPr>
        <w:t>развитию творчества педагогов через непрерывное образование и саморазвит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о-материальная база ДОУ обеспечивает определённый уровень воспитательно</w:t>
      </w:r>
      <w:r>
        <w:rPr>
          <w:rFonts w:cs="Times New Roman" w:ascii="Times New Roman" w:hAnsi="Times New Roman"/>
          <w:sz w:val="24"/>
          <w:szCs w:val="24"/>
        </w:rPr>
        <w:t xml:space="preserve">-образовательной работы с детьми, охраны и укрепления их здоровья. В детском саду собрана программно-методическая литература по всем видам деятельности, научная психолого-педагогическая, детская художественная литература. Систематически ведётся пополнение и обновление учебно-наглядного обеспечения. Воспитательно-образовательный процесс обеспечен учебным оборудованием, техническими средствами обучени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 всего сказанного можно сделать 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Практический  процесс  по реализации ФГОС ДО  в работе детского сада осуществляется. В процессе работы педагогический коллектив пробует, изменяет, принимает определенные решения, ищет новые формы работы, на возникающие вопросы ищет отв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ены требования к его содержанию, уровню и качеству воспитательно-образовательной рабо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Осуществляется   переход на новую форму планирования и моделирования воспитательно-образовательного процесса в  ДОУ, соответствующую ФГОС ДО к образовательной программе ДОУ, 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Образовательный процесс построен на адекватных возрасту формах работы с детьми, основной из которых является игра как ведущий вид дет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Анализ деятельности ДОУ позволяет выявить ряд проблем:</w:t>
      </w:r>
    </w:p>
    <w:p>
      <w:pPr>
        <w:pStyle w:val="Style15"/>
        <w:numPr>
          <w:ilvl w:val="2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дошкольников, согласно СаНПиН, проводится только один раз с одним ребенком.</w:t>
      </w:r>
    </w:p>
    <w:p>
      <w:pPr>
        <w:pStyle w:val="Style15"/>
        <w:numPr>
          <w:ilvl w:val="2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 – образовательного процесса только по комплексно – тематическому принципу, (ФГОС Д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ировать и выстраивать целостное образовательное пространство невозможно без грамотного применения интегрированного подхода, позволяющего найти оптимальные сочетания в соотношении целей и задач, содержания образовательных областей, разных видов детской деятельности, взаимодействия специалистов детского сада. Именно интеграция служит неиссякаемым источником педагогического творчества, направленного на формирование у ребенка целост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качеством образовательного процесса невозможно без развивающего взаимодействия между педагогами, детьми и родителями. Значимость и ценность нашей ДОО определяется не столько характером образовательных услуг, сколько тем, какое место в нем отводится личности дошкольника, насколько внимательно дошкольные работники при организации ВОП учитывают неповторимое своеобразие, самоценность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дошкольников сегодня является не фоном или фактором образовательной работы, а главной задачей, основным ключевым направлением педагогической работы и интегративной характеристики результатов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ворчестве дошкольники растут, взрослеют , познают мир, раскрывают свои возможности, делают удивительные открытия. В связи с этим ключевая роль детского сада заключается в создании условий для формирования гармоничной, эстетически развитой, личности, обладающей творческими способностями к индивидуальному самовыражению через различные формы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овательно, необходимо в будущем учебном году уделить должное внимание решению обозначенных проблем. Осуществить это планируется через тематические педсоветы, семинары, педагогическую учебу, семинары – практикумы, консультации, взаимные открытые просмотры, мастер – классы, дискуссии, выставки – ярмарки педагогических идей и други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образовательной деятельности коллектив ДОО ставит перед собой на 2019-2020 учебный год следующие цели и задач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рофессиональной компетентности педагогов ДОУ в области применения современных педагогических технолог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«ССВ» педагогические технологии №9/15,с.15; №5/16, с.4, №8/15с.4; системно-деятельностный подход … №1/16, с19; Д.П. №7/152 Одаренные дети»; Утренний круг Д.П. №7/14. с51. «Квест -игра , №1/14, с3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едагогическую основу взаимодействия ДОО и семьи в воспитании и развитии дошкольника:</w:t>
      </w:r>
    </w:p>
    <w:p>
      <w:pPr>
        <w:pStyle w:val="Normal"/>
        <w:numPr>
          <w:ilvl w:val="1"/>
          <w:numId w:val="2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уровень знаний родителей в области развивающей и коррекционной педагогики, внедряя  эффективные формы сотрудничества (интегрированных занятий, игровых тренингов, спортивно-познавательных игр и 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Организационно-педагогическая работ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раздела</w:t>
      </w:r>
      <w:r>
        <w:rPr>
          <w:rFonts w:cs="Times New Roman" w:ascii="Times New Roman" w:hAnsi="Times New Roman"/>
          <w:b/>
          <w:i/>
          <w:sz w:val="28"/>
          <w:szCs w:val="28"/>
        </w:rPr>
        <w:t>: повышение профессиональной компетентности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Педсов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Организацион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Направления системы работы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2019-2020 учебном г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126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новому 2019-2020 учебному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годового пла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г., формы и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В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учебного плана, годового календарного учебного графика, расписания НОД ДО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В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специалистов ДОУ: задачи, условия, формы работы. Утверждение планов кружковой работы. Утверждение рабочих программ воспитателей груп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ов работы групп с род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ов по самообразованию педаго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и утверждение перечня программ и технологий, используемых в работе Д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ВМ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ониторинга освоения образовательных областей и индивидуального развития детей раннего и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ВМ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АОП компенсирующей группы «Белочка» на 2019-20121 уч.год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В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тановка педагогических кад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едсовету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годового плана работы Д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АОП компенсирующей группы «Белоч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чебного плана и годового календарного учебного графика ДО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етодической литера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М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№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спользование здоровьесберегающих технолог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физическом воспитании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26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 развитие дошкольников в условиях реализации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 проекта «Детский сад – территори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 по ВМР, воспитатель ФИЗО, мед.работник, педагог 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 справка 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детей. Анализ созданных условий для оздоровления детей в ДОУ. Нестандартные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для решения задач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ю дошкольни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школьной готовности детей подготовительных к школе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едсов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 проекта «Детский сад – территори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, воспитатель ФИЗО, педагог-психолог, мед.рабо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етодической литературы по теме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«Роль родителей в сохранении и укреплении здоровь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просмотры организованной интегрированной деятельности по здоровьесбережению детей младших и средн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, воспитатели, специалис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№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«Современные педагогические технологии в практике работы ДОУ»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тизация  знаний педагогов по проблеме использования современных педагогических технологий в практике работы с деть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2126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ФГОС ДО к обновлению содержания, форм и методов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тему «Педагогические технолог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педагогически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группа (воспитатели и специалисты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тематического контроля «Использование современных педагогических технологий в воспитательно-образовательном процессе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открытых образовательных мероприятий с использованием педагогически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групп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едсов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ческой литературы по теме педсовета.</w:t>
            </w:r>
          </w:p>
          <w:p>
            <w:pPr>
              <w:pStyle w:val="Style16"/>
              <w:shd w:fill="FFFFFF" w:val="clear"/>
              <w:spacing w:before="0" w:after="12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методической литературы по теме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.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просмотр образовательных мероприятий «Педагогические технологии – помощ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14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овременных педагогических технологий в воспитательно-образовательном процессе Д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м. Зав по ВМ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ализация проекта «Современные технологии – в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ворческая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-март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№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зультативность работы за 2019-2020 учебный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анализировать работу ДОУ за учебный год по годовым задачам, работу воспитателей и специалис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26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1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решений предыдущего пед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</w:tr>
      <w:tr>
        <w:trPr>
          <w:trHeight w:val="1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педагогического коллектива по выполнению задач годов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зовательной деятельности ДОУ за 2019-2020 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 по ВМР, педагог 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болеваемости детей и проведения оздоровительной работы за 2019-2020 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 анализ работы воспитателей подготовительных к школе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еятельности специалистов за 2019-20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екта основных направлений деятельности ДОУ на 2019-2020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летний оздоровитель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едсов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ый анализ реализации годового плана. Результаты мониторинга образовательных обл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зав по ВМ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анализ деятельност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зав по ВМ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итоговых образовательных мероприятий в группах ран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20"/>
        <w:gridCol w:w="1280"/>
        <w:gridCol w:w="2360"/>
      </w:tblGrid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2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1</w:t>
            </w:r>
          </w:p>
          <w:p>
            <w:pPr>
              <w:pStyle w:val="Normal"/>
              <w:spacing w:lineRule="exact" w:line="281" w:before="0" w:after="0"/>
              <w:ind w:left="4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сентябрь месяц</w:t>
            </w:r>
          </w:p>
          <w:p>
            <w:pPr>
              <w:pStyle w:val="Normal"/>
              <w:spacing w:lineRule="exact" w:line="276" w:before="0" w:after="0"/>
              <w:ind w:left="4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ячнике безопасности дошкольников.</w:t>
            </w:r>
          </w:p>
          <w:p>
            <w:pPr>
              <w:pStyle w:val="Normal"/>
              <w:spacing w:lineRule="exact" w:line="490" w:before="0" w:after="0"/>
              <w:ind w:left="4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самообразованию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2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октябрь месяц</w:t>
            </w:r>
          </w:p>
          <w:p>
            <w:pPr>
              <w:pStyle w:val="Normal"/>
              <w:spacing w:lineRule="exact" w:line="27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аем профстандарт педагога» («Переход на профстандарты»)</w:t>
            </w:r>
          </w:p>
          <w:p>
            <w:pPr>
              <w:pStyle w:val="Normal"/>
              <w:spacing w:lineRule="exact" w:line="26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28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3</w:t>
            </w:r>
          </w:p>
          <w:p>
            <w:pPr>
              <w:pStyle w:val="Normal"/>
              <w:spacing w:lineRule="exact" w:line="283" w:before="0" w:after="0"/>
              <w:ind w:left="4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ноябрь месяц</w:t>
            </w:r>
          </w:p>
          <w:p>
            <w:pPr>
              <w:pStyle w:val="Normal"/>
              <w:spacing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4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1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4</w:t>
            </w:r>
          </w:p>
          <w:p>
            <w:pPr>
              <w:pStyle w:val="Normal"/>
              <w:spacing w:lineRule="exact" w:line="281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декабрь месяц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истема оздоровительной работы с воспитанников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5</w:t>
            </w:r>
          </w:p>
          <w:p>
            <w:pPr>
              <w:pStyle w:val="Normal"/>
              <w:spacing w:lineRule="exact" w:line="283" w:before="0" w:after="0"/>
              <w:ind w:left="4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январь месяц</w:t>
            </w:r>
          </w:p>
          <w:p>
            <w:pPr>
              <w:pStyle w:val="Normal"/>
              <w:spacing w:lineRule="exact" w:line="278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4" w:before="0" w:after="200"/>
              <w:ind w:left="4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8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6</w:t>
            </w:r>
          </w:p>
          <w:p>
            <w:pPr>
              <w:pStyle w:val="Normal"/>
              <w:spacing w:lineRule="exact" w:line="28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февраль меся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7</w:t>
            </w:r>
          </w:p>
          <w:p>
            <w:pPr>
              <w:pStyle w:val="Normal"/>
              <w:spacing w:lineRule="exact" w:line="283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март месяц</w:t>
            </w:r>
          </w:p>
          <w:p>
            <w:pPr>
              <w:pStyle w:val="Normal"/>
              <w:spacing w:lineRule="exact" w:line="276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ткрытых просмотров по теме</w:t>
            </w:r>
          </w:p>
          <w:p>
            <w:pPr>
              <w:pStyle w:val="Normal"/>
              <w:spacing w:lineRule="exact" w:line="278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Лаборатория педагогического мастерства</w:t>
            </w:r>
          </w:p>
          <w:p>
            <w:pPr>
              <w:pStyle w:val="Normal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ть по – новому, работать творчески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8</w:t>
            </w:r>
          </w:p>
          <w:p>
            <w:pPr>
              <w:pStyle w:val="Normal"/>
              <w:spacing w:lineRule="exact" w:line="283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апрель месяц</w:t>
            </w:r>
          </w:p>
          <w:p>
            <w:pPr>
              <w:pStyle w:val="Normal"/>
              <w:spacing w:lineRule="exact" w:line="502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дение сайта МДОУ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  <w:tr>
        <w:trPr>
          <w:trHeight w:val="18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час №9</w:t>
            </w:r>
          </w:p>
          <w:p>
            <w:pPr>
              <w:pStyle w:val="Normal"/>
              <w:spacing w:lineRule="exact" w:line="283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на май месяц</w:t>
            </w:r>
          </w:p>
          <w:p>
            <w:pPr>
              <w:pStyle w:val="Normal"/>
              <w:spacing w:lineRule="exact" w:line="276" w:before="0" w:after="0"/>
              <w:ind w:left="180" w:hanging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по самообразованию.</w:t>
            </w:r>
          </w:p>
          <w:p>
            <w:pPr>
              <w:pStyle w:val="Normal"/>
              <w:spacing w:lineRule="exact" w:line="490"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№ 4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20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З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онсультации. Круглые ст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64"/>
        <w:gridCol w:w="2454"/>
        <w:gridCol w:w="13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Деятельностный подход — основа реализации ФГОСДО»  /«Методист» №22/2018, с9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 - деятельностный подход 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деятельности». /ССВ №1/16, с19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Формы работы с детьми с СДВ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грация деятельности музыкального руководителя и воспитателя в процессе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юшкин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инина Т.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цептуальные идеи формирования универс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й и предпосылок. Роль и место дошкольного обра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и умения «учиться»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развития ребенка (ИОМ, ИОП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лкина З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повысить мотивацию и профессиональную мобильность педагогов ДО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нова Н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ическая иг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Коммуникативно-речевая культура педагог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юкова С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те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ладш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уп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"Речевые игры в детском саду"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нюшкина С.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ременные педагогические технологии музыкального воспитания и развития детей раннего и дошкольного возрас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юшкин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инина Т.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Консультация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труктура технологии деятельностного метода «Ситуация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рапевтические игры с песком для детей дошкольного возраст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нова Н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февра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Самоанализ педагога – как фактор повышения профессиональной компетен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еминары-практику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9"/>
        <w:gridCol w:w="2690"/>
        <w:gridCol w:w="16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а дидактических принципов деятельностного метода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дактические принципы деятельностного метод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ализация дидактических принципов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учение педагогов умению анализировать образовательн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ия деятельностного метода обучения как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современных целей образова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зиция педагога в образовательном процессе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ного подхода» (консультац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ность к самоизменению и саморазвитию, как важнейшие ценности современного образования» (круглый ст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повышение уровня профессиональной компетентности воспитателей в вопросах взаимодействия с семьям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,Bold" w:hAnsi="Times New Roman,Bold" w:eastAsia="Times New Roman"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оздание психологического комфорта и эмоционального благополучия детей в группе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совместной работы учителя-логопеда и воспитателя по развитию детей см нарушениями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1.  раскрыть значение использования ПРС для ОБЖ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 уровень профессиональной подготовлен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, Рыбина Л.Н., творческ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:  «Особенности конструировани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в технологии деятельностного мет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 «Конструирование образовательных ситуаций ОНЗ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ситуаций затруднений в технологии «Ситуация»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гиональ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дошкольников основ безопасности жизнедеятельност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ткрытые просмот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9"/>
        <w:gridCol w:w="2836"/>
        <w:gridCol w:w="1950"/>
      </w:tblGrid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по обеспечению реализации годовой задачи по применению современных педагогически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 xml:space="preserve">«Обобщение педагогического опыта» /открытые просмотры по направлению работ педагогов/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, специали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Итоговые образовательные мероприятия в группах раннего возра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2 гр. раннего возра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Смотры, конкурсы, выставки семейного творчества, акции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88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ы-конкурсы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лучшую разработку дидактического средства для дошкольников в технологии «Лепбук по безопасности жизнедеятельности до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детского твор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новогоднее оформление гру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к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Умники и умниц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чтецов: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край род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-конкурс предметно-развив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ы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ОБЖ (уголки по ПД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выявить уровень усло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работы по ОЬЖ дошкольник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 воспитател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ота вокруг на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литератур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ограмм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аттеста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ГО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ПД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 семейных творческих 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ные фантаз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ма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просто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композ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ые фантаз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руки наших м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ого материа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ружка «Художественный тру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6. Праздники и развлеч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4"/>
        <w:gridCol w:w="260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е развлечение Ден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Знатоки правил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пожи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утрен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(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его возраст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Ф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чение к Дню народного един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к Дню матери (старши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развл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утрен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развлечения «Зимние забав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Ф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е раз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енские посиде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ая гостиная (инсцен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праздник, посвящ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ю защитника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соревнование «Будем в армии служить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е утрен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театрализованный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Си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ые, ловки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Ф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Пасхальная ярма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 (с учас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Ф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ческий досуг «День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й досуг «Мы 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яем – в игры разные игра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праздник «Выпуск в школу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Ф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 Контроль и руковод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84"/>
        <w:gridCol w:w="2127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БЖ и ЗОЖ  до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определить эффективность воспитательно-образовательной работы в ДОУ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здания условий предметно-развивающей сред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ланирования работ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69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заимодействия с семь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14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овременных педагогических технологий в воспитательно-образовательном процессе Д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пределить эффе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но-образовательн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У по развитию речи до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бследования уровня умений 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ценка профессиональных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ценка создания условий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речи (в группе, в ДОУ, в методкабине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ценка планирова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ценка форм взаимодействия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ями по организаци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зав. по ВМ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заимодействию с родителям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пределить эффективность сотрудничества ДОО и семьи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-69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ланирования работы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-69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роведенн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ение режима и организация жизни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ем детей, проведение утрен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закал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формированность 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гиенических навыков у детей разных возраст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 учебно -  воспит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товность к проведению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предметно-развив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моциональное благополуч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молодых специали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ещение занятий в мл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х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1 раз в мес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заболеваемости и посещ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ояние документации по 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ведение итогов смотров-кон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работы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1 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родительских собр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ных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шений педагог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ов, рекомендаций по провер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кад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 профессионального мастерства педагогического коллектива  на основе внедрения в практику новых педагогических инновационных технологий;  повышение самооценки и профилактика «синдрома профессионального выгорания» воспитателей ДОУ; самообразования и проведения различных мероприятий обучающего характера в условиях реализации ФГОС ДО (семинары, консультации, заседания методического объединения, тренинги, тестирование, деловые игры 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методического кабине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ind w:hanging="10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едагогических советов, консультаций, семинаров с целью мобилизации усилий педагогического коллектива на выполнение годов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Календарное план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Ведение документации по адап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щь в составлении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ок метод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оложений о семинарах, смотрах,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руководителям творческих групп, кру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в группах (тетрадь физического и психического здоровья детей, листов адаптации вновь поступающих детей, листов  посещения ДОО, тетрадь закаливания, мониторингового исследовани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  Подготовка и переподготовка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1560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на  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БОУ ДПО (ПК) С «Марийский институт образования»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юкова С.В. - 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ые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 О.Ф. 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.В. 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кова С.И. 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дарова Е.Н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лкина З.Н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В. –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амообразованию педагогов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выполнения планов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помощь в подборе литературы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ткрыт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ке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  Аттестация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44"/>
        <w:gridCol w:w="2108"/>
        <w:gridCol w:w="18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-методической документации аттестуемыми педагог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ттестации  педагого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firstLine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иной Людмилы Николаевны,  на  выс. квалификационную категорию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firstLine="2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юшкиной Светланы Юрьевны, на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firstLine="1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ой Татьяны Евгеньевны , на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копительной папки аттестующихся педагог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онн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 на 2019-2020 уч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 2019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 xml:space="preserve"> графика 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2019-2020 уч.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19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31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опрос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дуры аттес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ждающих</w:t>
            </w:r>
          </w:p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,   для   аттестации   на первую и высшую категор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и  в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31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и  педагогов  на  соответствие занимаемой долж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онная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314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  консуль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ов по вопросам аттес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314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ах аттестации педагог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2268"/>
        <w:gridCol w:w="1701"/>
      </w:tblGrid>
      <w:tr>
        <w:trPr>
          <w:trHeight w:val="640" w:hRule="atLeast"/>
          <w:cantSplit w:val="true"/>
        </w:trPr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 Темы по самообразованию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шк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типов музыкальных занятий как условие активизации музыкального развития детей-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циально - коммуникативное  развитие детей младшего дошкольного возраста через рече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 посредством интеграции различных видов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исеева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ние здоровьесберегающих технологий в образовательном процесс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лияние мозжечковой дис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речевое развит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Н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 детей раннего возраста через использование дидактически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к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атрализованная деятельность как средство развития речи детей с О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кина О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«Роль художественного слова в воспитании и развитии речи детей старшего дошкольного возра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\Зотин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ль дидактических игр в развити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зар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атрализованная деятельность и развитие речи стар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ков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еатрализации в развитии речи детей ран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«Дидактическая игра как форма обуч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ладшего дошкольного возраста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Экологическое воспитание дошкольников через ознакомление с природой родн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даров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литература как средство всестороннего развития старших дошкольни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ркова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лияние устного народного творчества на развитие речи детей 4-5 лет»народным твор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юшкина С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ние игровых технологий в коррекции речи детей с О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а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 дошкольников через нетрадиционные техники ри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уфанова Т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Дидактическая игра как средство развития младших дошколь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доровьесберегающие технологии в музыкальном развит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лон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Игры с песком для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ян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ОУ и семьи по формированию здорового образа жизни у детей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лкина З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Развитие активной речи детей старшего дошкольного возраста через приобщение к русскому народному фолькл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5. Оснащение педагогическ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04"/>
        <w:gridCol w:w="1909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5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воспитательно-образовательной работы на 2019-2020 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тодической работы с детьми по дополнительному образованию дошколь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и дидактической литературы по творческому саморазвитию педагогов; по дополнительному образованию дошколь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 литератур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ческ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родителя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онно-развивающей работ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зыкальной, художественной и театрализован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нительному образованию дошколь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иодических из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правление ДО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питатель ДО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школьная педагог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зыкальный руково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огопед ДОУ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их  пособий по нравственно-патриотическому воспитанию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их  пособий по речевому развитию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hd w:fill="FFFFFF" w:val="clear"/>
        <w:spacing w:lineRule="atLeast" w:line="374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семьей каждого воспитанника, объединив усилия педагогов и родителей для развития и воспитания детей. Создать атмосферу общности интересов, эмоциональной поддержки и взаимопомощи; активизировать и обогатить воспитательные умения родителей; поддержать уверенность родителей в собственных педагогических возможностях, помочь им осознать свою воспитательную роль в семье, свой опыт взаимоотношений с ребенком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</w:rPr>
        <w:t>4.1. Родительские собр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74" w:before="0" w:after="0"/>
        <w:rPr>
          <w:rFonts w:ascii="Arial" w:hAnsi="Arial" w:eastAsia="Times New Roman" w:cs="Arial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</w:r>
    </w:p>
    <w:tbl>
      <w:tblPr>
        <w:tblW w:w="100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103"/>
        <w:gridCol w:w="1701"/>
        <w:gridCol w:w="1771"/>
      </w:tblGrid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. групп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1. Групповые родительские собра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я группа раннего возраст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совсем уже не плачем, все у нас в порядке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х групп</w:t>
            </w:r>
          </w:p>
        </w:tc>
      </w:tr>
      <w:tr>
        <w:trPr>
          <w:trHeight w:val="13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здоровье всерьез»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– сам» Формирование у детей самостоятель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народного фольклора на развитие речи детей младшего дошкольного возраст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адшие группы</w:t>
            </w:r>
          </w:p>
          <w:p>
            <w:pPr>
              <w:pStyle w:val="Normal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етий год жизни. Особенности воспита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детей 3-х лет посредство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удожественной литературы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игры в жизни ребен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ое воображение и фантаз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образовательной деятельности детей среднего дошкольного возраста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ображение и любознательность – основ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знаватель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снов безопасного поведе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Как и о чём говорят ваши дети?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шие групп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И стали мы на год старше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Роль семьи в формировании ЗОЖ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Ребёнок и мир социальных отношений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Полезная и вредная ед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дготовительные к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Знаете ли вы своего ребёнка?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Формируем у детей самостоятельность и ответственность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Как воспитать успешного ребенк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Готовимся к школе вместе с папой и мамой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ru-RU" w:eastAsia="ru-RU"/>
              </w:rPr>
              <w:t>4.1.2.Общ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09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емьи и дошкольной образовательной организации по вопросам воспитания и образования. Организация работы ДОО в 2018-2019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5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ДОО за учебный год. Как организовать летний отд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7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открытых двер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, в гости просим»– осенние утр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 Павл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ей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 Павл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 Павл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 Павлова Е.Г. Элян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 женск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 Павл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ей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.Информация для родительских уго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1418"/>
        <w:gridCol w:w="2126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жима дня в воспитании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развлечения детей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их невроз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готовности ребенка к школьному обучен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школьного образования в работе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самосто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ском эгоиз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х роль в развитии и воспитании ребенка. Какую игрушку целесообразнее купить ребен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вильной речи – важное условие умственного развития и подготовки ребенка к шко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призы и упрямство, их причины, меры воз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бенка: тревожность и каприз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ые мысли о воспитан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человек в новой сре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девать ребенка в соответствии с временами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основных правил воспит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 ребенка не перебивать взросл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труд детей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й темперамент – разная эмоциональнос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испытывает страх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проблемы маленького левш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ризисы у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. Наглядная аг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8"/>
        <w:gridCol w:w="1130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и в родительских угол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ов с родителями через почтовый ящик, телефон доверия (опрос, тесты для родителей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по запросам родителей ( в устной и письменной форм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ведующий ДО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совместного творчества детей и родителей. Оформление интерьера ДОУ поделка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ЗО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. Привлечение родителей к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1276"/>
        <w:gridCol w:w="2231"/>
        <w:gridCol w:w="3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подготовке и проведению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пуск газеты о жизни дошкольников в детском саду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на открытые занятия, досуги, режимные моменты для наблюдения В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новогодних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и проведению развлекате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, Щетин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иобретению и изготовлению костюмов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прогулок, экскурсий, выходов в театр, цир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5. Организация  досуг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 и проведении утренников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роприятий для родител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 конец ноябр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ейного воспитания» октябрь, апре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8 Марта - женск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праз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будущий защитник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НЕДЕЛИ,  ДН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ревнования «В стране Спортландии» с элементами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абот «Здоровье в порядке-спасибо зарядк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 в дошколь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урсия в шк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рисунков  в группе «Скоро в школу я пойду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конституци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ие 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рисунков «Мои  бабушка и 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к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лассической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еспублики Марий Э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лечение «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народах Повол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лечение с подвижными играми народов Поволж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викторина по произведениям марий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детских работ по произведениям марийских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 поделок  «Золотые руки  наши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д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В.Сутеева «Мешок яблок» на мар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ихов на марий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ая беседа «Моя любим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книжек-самоделок, ремонт 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библиотеки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аматизация сказок 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ольный  театр  в младш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«Путешествие по теат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абот по ска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Н «Знато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 «Весёлый 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й праздник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ыставок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  рисунков  на  асфаль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уг «Спортивны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оздоровительная зарядка «Веселая спортмину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рус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 в группах «Дружно в садике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тературная викторина в старших группах «В мире сказок и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чер народных подвиж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энергосбере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, 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молод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  «Лучший по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поделок   сделанных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Лучшая папка-передв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ля сотрудников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чник 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филактика дорожного - транспортного травматизм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Азбука безопасности на дороге» (серия «Уроки тетушки Сов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по карт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детских рисунк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южетно-ролевых игр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занятия «Уроки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«В стране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мл, ср 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«Сильные и ловкие» (ст, подгот. 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портивный праздник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 детей «Зимн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марийской  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беседы  «Край мо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  в мини-этнографический музей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ение худ литературы марийских писателей.  Драматизация в с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ихов марийских поэ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с марийскими народными и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встречи с прекрас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к «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этикета: беседы с детьми о столовом и гостевом этик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нь театра: драматизация, инсценирование сказок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ниги: тематическая беседа в группах «Моя любимая книга»,  изготовление книжек самоделок, пополнение библиотеки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усство в жизни: тематическая беседа в группах «Создание произведений искусства», «Настроение природы в искусстве», «Музыка в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занятия в дошкольных  группах  «Уроки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аматизация сказки В.Катаева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  для детей  «Вежли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  книжек для млад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 в группах « Что  такое 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осторожного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 по ПДД « В гости к светоф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ая прогулка к проезжей 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бесед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Н «Знатоки дорожной азб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й образова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</w:tc>
      </w:tr>
    </w:tbl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91"/>
        <w:gridCol w:w="1823"/>
        <w:gridCol w:w="2195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Работа с сотрудника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ВМ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Игра как ведущий метод обучения детей безопасному поведению на дорогах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ВМ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новинок методической литературы, дидактических игр, пособий, методических разработок по ПДД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ВМ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ДД родителям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ВМ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и дополнить уголки по изучению правил дорожного движения, сюжетно-ролевые игры по дорожному движению в группах и на игровых участках ДОУ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екомендации родителям дошкольников», «Рекомендации родителям будущих школьников»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е педагогов по теме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й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накомству детей с ПДД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ланов проведения в группах «Недели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 неделя сентября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Работа с деть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и целевые прогулк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движением пешеход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движением транспорт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работой светофор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видов транспорт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к пешеходному переходу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лицей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движением транспорта и работой води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знаешь об улице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ешеходы 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движения пешеходов, их название, назначен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дорог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ы на улицах города – виды транспорт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и что нельз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и на дороге – знаки, светофор, регулировщик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 внимателен!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 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е: места и правила парковки, пешеходные зоны, ограничивающие знак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улицам город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и пешеходы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с Незнайкой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ка на автомобил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парков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ция технического обслуживани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стерска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улиц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 дорожный знак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, какой знак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город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чего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: запрещающие и разрешающ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ый, красный, зеленый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не хватает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й быстро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ышки и автомобиль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 внимательным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цветные автомобил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едем, едем, едем …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п!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цветные дорожк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я команда скорее соберетс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гонк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свой цве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литература для чтения и заучивания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ихалков «Моя улица», «Велосипедист», «Скверная истор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ршак «Милиционер», «Мяч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Головко «Правила движен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Яковлев «Советы доктора Айболит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Бедерев «Если бы…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Северный «Светофор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емернин «Запрещается - разрешается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 (по плану педагогов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ов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екрёстк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, светофор, наш знакомый с давних по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е Дорожных знак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Работа с родителя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 – для всех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– пример для дете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твоего ребенка в твоих руках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Взрослым о правилах дорожного движен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 на улице – залог безопасности пешеход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ожарной безопасности 2019-2020</w:t>
      </w:r>
      <w:r>
        <w:rPr/>
        <w:t xml:space="preserve"> учебный го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63"/>
        <w:gridCol w:w="1690"/>
        <w:gridCol w:w="1418"/>
        <w:gridCol w:w="1417"/>
        <w:gridCol w:w="1559"/>
        <w:gridCol w:w="1985"/>
      </w:tblGrid>
      <w:tr>
        <w:trPr>
          <w:trHeight w:val="14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</w:t>
            </w:r>
          </w:p>
        </w:tc>
      </w:tr>
      <w:tr>
        <w:trPr>
          <w:trHeight w:val="1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Иг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, театрализ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бота с      род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и систематизировать знания о причинах возникновения пожаров; познакомить с правилами поведения при пожар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с детьми о пожа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Рассказ об истории пожарной охран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накомство с правилами поведения при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актическая  игра «Раньше и тепер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-ролевая игра «Мы пожар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ижная игра «Кто быстр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шак «Рассказ о неизвестном геро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ож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О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о пожарной безопасности, альбома с иллюстра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сюжетно-ролевой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 4 2007г, с.111-1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офессией пожарного и техникой, помогающей тушить пожар; воспитывать уважение к труду пожар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«Пожарный-профессия героическ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скурсия в пожарную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ассказов «Я-пожарны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игра «Что необходимо пожарному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/р игра « Мы-помощ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Пожарные на 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Пожа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«Ды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«Кошкин 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х костюм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ов для сюжетно-ролевых и дидактически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пки-передвижки «Пожарная безопасно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Н.Н, Князева О.Л, Стеркина 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, М:19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 предназначение спичек в доме, разъяснить их опасность при попадании в неумелые ру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творческих рассказов «Спичка-невеличка и большой пожа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ие «Спички не тронь- в спичках огон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пожарной сигнализа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игра «Горит-не гори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/р игра «Наш д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стафета «Полоса препятств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сен на противопожарную тематику «Не играйте с огн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р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Девочка со спич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бы не было бе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трибутов для эстаф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художественных произведений на противопожарную темат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7 2010, с.9</w:t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детей о правилах пожарной безопасности, нормах поведения во время пожара; формировать негативное отношение к нарушителям этих прави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левой диалог с диспетчером  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ие «А у нас в квартире га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ассказов на тему «Спичка-невел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 игра «Собери картин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/р игра «Мы помощ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. игра «Пожарные на уч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ожа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Рассказ о неизвестном гер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агадок (электробытовые прибо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Огонь-добрый и зл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бы не было 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ций на противопожарную т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 с участием мед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7 20010, с 6</w:t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и систематизировать знания детей о причинах возникновения пожаров, закрепить правила поведения при пожар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е «Огонь-друг и огонь-вра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занятие «Что нельзя дел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 «Если в доме случился пож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игра «Найди предм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/р игра «Мы пожар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.игра «Кто быстр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икулева «Пожарная маш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ройки из кубиков «Мо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«Спички не игр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ьбома «Загадки» и «Пословицы и поговорки» на противопожарную темат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7 2010, с 11</w:t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историей появления бытовых электроприборов, закреплять и расширять знания детей о правилах эксплуатации электробытовых и газовых прибор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в прачечну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ие «Электричество в вашем до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 «Как появились бытовые электроприбор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игра «Что для че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/р игра «Наш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стафета «Полоса препят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ожа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Рассказ о неизвестном гер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агадок (электробытовые прибо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Мой папа-пожарн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Электробытовые прибо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на противопожарную темат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4 2007, с 116</w:t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детей к пониманию последствий детских шалостей. Объяснить, чем опасен открытый огонь, учить детей правильно вести себя во время пож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проблемной ситуации «Мама оставила сушить белье над плит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ие «Знакомьтесь, огон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кум «Оказание перв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 игра «Собери картин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/р игра «Мы помощ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. игра «Пожарные на уч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верабукин «Андрейкино дежур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Огонь-добрый и зл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Воробушек и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Береги себя, малыш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емейных творческих работ «Опасная пожар-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ций на противопожарную т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 с участием мед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7 20010, с 6</w:t>
            </w:r>
          </w:p>
        </w:tc>
      </w:tr>
      <w:tr>
        <w:trPr>
          <w:trHeight w:val="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знания детей о причинах возникновения пожаров, формировать чувство повышенной опасности огня: формировать правильное отношение к огнеопасным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е «А у нас в квартире га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рассказов на тему «Спичка-невеличка и большой пож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олевой диалог с диспетчером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игра «Пожароопасн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/р игра «К нам гости приш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-эстафета «Юный пожарны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ожарные соба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«Ды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ивич «Что за служба у соба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Мо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Огонь-добрый и зл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бы не было 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Бытов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Н.Н, Князева О.Л, Стеркина Р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, М:1997</w:t>
            </w:r>
          </w:p>
        </w:tc>
      </w:tr>
      <w:tr>
        <w:trPr>
          <w:trHeight w:val="9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и систематизировать знания  детей о правилах пожарной безопасности; продолжать знакомить с профессией пожарного, воспитывать уважение к труду пожар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ятие «Люди героической професс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кторина «Правила обращения с огн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лечение «Что мы знаем о пожар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.игра «Разложи  карт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/р игра «Мы-пожар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.игра «Окажи помощь пострадавше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Рассказ о неизвестном гер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икулева «Пожарная маш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на противопожарную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Сохраним наш дом от огн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хка «Пожарная безопасно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Н.Н, Князева О.Л, Стеркина 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, М:199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4 2007, с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1">
    <w:name w:val="style51"/>
    <w:qFormat/>
    <w:rPr>
      <w:color w:val="FF0000"/>
    </w:rPr>
  </w:style>
  <w:style w:type="character" w:styleId="C1">
    <w:name w:val="c1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basedOn w:val="Style6"/>
    <w:qFormat/>
    <w:rPr/>
  </w:style>
  <w:style w:type="character" w:styleId="C6c2">
    <w:name w:val="c6 c2"/>
    <w:basedOn w:val="Style6"/>
    <w:qFormat/>
    <w:rPr/>
  </w:style>
  <w:style w:type="character" w:styleId="C10c6c2">
    <w:name w:val="c10 c6 c2"/>
    <w:basedOn w:val="Style6"/>
    <w:qFormat/>
    <w:rPr/>
  </w:style>
  <w:style w:type="character" w:styleId="C8c2">
    <w:name w:val="c8 c2"/>
    <w:basedOn w:val="Style6"/>
    <w:qFormat/>
    <w:rPr/>
  </w:style>
  <w:style w:type="character" w:styleId="C8c6c2">
    <w:name w:val="c8 c6 c2"/>
    <w:basedOn w:val="Style6"/>
    <w:qFormat/>
    <w:rPr/>
  </w:style>
  <w:style w:type="character" w:styleId="C18">
    <w:name w:val="c18"/>
    <w:basedOn w:val="Style6"/>
    <w:qFormat/>
    <w:rPr/>
  </w:style>
  <w:style w:type="character" w:styleId="C3c8c2">
    <w:name w:val="c3 c8 c2"/>
    <w:basedOn w:val="Style6"/>
    <w:qFormat/>
    <w:rPr/>
  </w:style>
  <w:style w:type="character" w:styleId="C3c2">
    <w:name w:val="c3 c2"/>
    <w:basedOn w:val="Style6"/>
    <w:qFormat/>
    <w:rPr/>
  </w:style>
  <w:style w:type="character" w:styleId="C3c10c6c2">
    <w:name w:val="c3 c10 c6 c2"/>
    <w:basedOn w:val="Style6"/>
    <w:qFormat/>
    <w:rPr/>
  </w:style>
  <w:style w:type="character" w:styleId="C10c2">
    <w:name w:val="c10 c2"/>
    <w:basedOn w:val="Style6"/>
    <w:qFormat/>
    <w:rPr/>
  </w:style>
  <w:style w:type="character" w:styleId="C2c3">
    <w:name w:val="c2 c3"/>
    <w:basedOn w:val="Style6"/>
    <w:qFormat/>
    <w:rPr/>
  </w:style>
  <w:style w:type="character" w:styleId="C3c8c10c6c2">
    <w:name w:val="c3 c8 c10 c6 c2"/>
    <w:basedOn w:val="Style6"/>
    <w:qFormat/>
    <w:rPr/>
  </w:style>
  <w:style w:type="character" w:styleId="C8c6c2c10">
    <w:name w:val="c8 c6 c2 c10"/>
    <w:basedOn w:val="Style6"/>
    <w:qFormat/>
    <w:rPr/>
  </w:style>
  <w:style w:type="character" w:styleId="C8c10c2">
    <w:name w:val="c8 c10 c2"/>
    <w:basedOn w:val="Style6"/>
    <w:qFormat/>
    <w:rPr/>
  </w:style>
  <w:style w:type="character" w:styleId="C8c10c6c2">
    <w:name w:val="c8 c10 c6 c2"/>
    <w:basedOn w:val="Style6"/>
    <w:qFormat/>
    <w:rPr/>
  </w:style>
  <w:style w:type="character" w:styleId="C2c8">
    <w:name w:val="c2 c8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itlemain2">
    <w:name w:val="titlemain2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6"/>
    <w:qFormat/>
    <w:rPr/>
  </w:style>
  <w:style w:type="character" w:styleId="C4c14">
    <w:name w:val="c4 c1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c4">
    <w:name w:val="c1 c4"/>
    <w:basedOn w:val="Style6"/>
    <w:qFormat/>
    <w:rPr/>
  </w:style>
  <w:style w:type="character" w:styleId="C0c8">
    <w:name w:val="c0c8"/>
    <w:basedOn w:val="Style6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share">
    <w:name w:val="b-share"/>
    <w:basedOn w:val="Style6"/>
    <w:qFormat/>
    <w:rPr/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6">
    <w:name w:val="c16"/>
    <w:basedOn w:val="Style6"/>
    <w:qFormat/>
    <w:rPr/>
  </w:style>
  <w:style w:type="character" w:styleId="C22c12c9">
    <w:name w:val="c22 c12 c9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</w:pPr>
    <w:rPr>
      <w:rFonts w:ascii="TimesNRCyrMT" w:hAnsi="TimesNRCyrMT" w:eastAsia="Times New Roman" w:cs="TimesNRCyrMT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8c6">
    <w:name w:val="c1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1">
    <w:name w:val="titlemai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c18">
    <w:name w:val="c6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81">
    <w:name w:val="c0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sm">
    <w:name w:val="menu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таблица"/>
    <w:basedOn w:val="TextBody"/>
    <w:qFormat/>
    <w:pPr>
      <w:autoSpaceDE w:val="false"/>
      <w:spacing w:lineRule="atLeast" w:line="232"/>
      <w:ind w:left="57" w:right="57" w:hanging="0"/>
      <w:jc w:val="left"/>
    </w:pPr>
    <w:rPr>
      <w:rFonts w:ascii="Arial" w:hAnsi="Arial" w:eastAsia="Calibri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udozhestvennaya_literatura/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16:00Z</dcterms:created>
  <dc:creator>1</dc:creator>
  <dc:description/>
  <cp:keywords/>
  <dc:language>en-US</dc:language>
  <cp:lastModifiedBy>20-10-2015</cp:lastModifiedBy>
  <cp:lastPrinted>2019-04-24T19:07:00Z</cp:lastPrinted>
  <dcterms:modified xsi:type="dcterms:W3CDTF">2020-02-07T13:08:00Z</dcterms:modified>
  <cp:revision>52</cp:revision>
  <dc:subject/>
  <dc:title/>
</cp:coreProperties>
</file>